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8430" cy="1574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amentul Cultural – Educațional – Catehet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SUSȚINEREA EXAMENULUI DE CAPACITATE PREOȚEAS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IUNEA OCTOMBRIE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TE NECESARE PENTRU EXAMEN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Cerere pentru obținerea binecuvântării arhierești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Adeverință medicală în care să se menționeze – Clinic Sănătos pentru a susține examenul de capacitate preoțească;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Copii după actele de studii (Diplomă de bacalaureat, Diplomă  de licențiat în Teologie Pastorală; și celelalte, după caz: master, doctorat, precum și foile Matricole aferente)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Copie BI/CI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Chitanța din care să reiasă că a fost achitată taxa de înscriere la examen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 Recomandare din partea preotului duhovnic din care să rezulte: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iața morală și duhovnicească a candidatului;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frecventarea programului liturgic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ând se spovedește și împărtășește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mplicarea în viața bisericească locală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lte aspecte lăsate la aprecierea duhovnicului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TENȚIE ! Recomandarea duhovnicului va respecta structura menționată.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Cerere pentru obținerea înfierii pe seama Arhiepiscopiei Tomisului, pentru candidații din alte eparhii. 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EXAMENUL DE CAPACITATE PREOȚEASCĂ VA CUPRINDE DOUĂ PROBE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BA SCRISĂ: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1.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ologie Dogmatică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Revelația Dumnezeiască, izvorul credinței creștine: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velația naturală și supranatural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fânta Scriptură, Sfânta Tradiție, Biserica.  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I. Sfânta Treime, structura supremei iubiri: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Descoperirea Sfintei Treimi în afara Noului Testament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Descoperirea Sfintei Treimi în Noul Testament;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Formularea Dogmei Sfintei Treimi în Tradiția Creștin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Dumnezeu Tatăl. Dumnezeu Fiul. Dumnezeu Sfântul Duh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II. Persoana lui Iisus Hristos și opera lui mântuitoare săvârșită în umanitatea asumată de El: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Întruparea Fiului lui Dumnezeu: natura dumnezeiască și natura omenească în Ipostasul Logosului divin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irea Ipostatică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plicațiile (consecințele) unirii ipostatice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le trei slujiri ale Mântuitorului Iisus Hristos: Învățător - Prooroc,  Arhiereu și Împărat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V . Biserica, Trupul tainic al Domnului în Duhul Sfânt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Pogorârea Duhului Sfânt și începutul Bisericii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Însușirile Bisericii: unitatea, sfințenia, sobornicitatea, apostolicitatea.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V. Mântuirea omului în Biserică, înțelesurile, etapele și condițiile ei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Înțelesurile  mântuirii;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Etapele sau treptele mântuirii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Necesitatea credinței și a faptelor bune în însușirea mântuirii;  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VI. Sfintele Taine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     Sfintele Taine în general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     Taina Sfântului Botez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     Taina Mirungerii;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       Taina Sfintei Euharistii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     Taina Mărturisirii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     Taina Hirotoniei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     Taina Nunții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     Taina Sfântului Masl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IBLIOGRAFIE ORIENTATIVĂ: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IȚESCU, Prof. N., Pr. Prof. Isidor TODORAN, Pr. Prof. I. PETREUȚĂ, Teologia Dogmatică și Simbolică, vol.1, ediția a II-a, Editura Renașterea, Cluj-Napoca, 2004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LMY, Karl Christian, Dogmatica experienței ecleziale. Înnoirea teologiei ortodoxe contemporane, introducere și traducere: Pr. Prof. Dr. Ioan ICĂ, Editura DEISIS, Sibiu, 1999;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OPESCU, Preot Profesor Dr. Dumitru, Iisus Hristos Pantocrator, E.I.B.M.B.O.R., București, 2005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ĂNILOAE, Preot Prof. Dr. Dumitru, Teologia Dogmatică Ortodoxă, vol. 1, 2, 3,  ediția a II-a, E.I.B.M.B.O.R., București, 1997; vol. 1, 2, ediția a III-a, București, 2003 (sau altă ediție)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IZIOULAS, Ioannis, Mitropolitul Pergamului, Prelegeri de dogmatică creștină, traducere din limba engleză de Florin Caragiu, Editura Sophia, București, 2014, 310 p. 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2. PROBA – ORAL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1. Teologie Practică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Tipic Bisericesc: 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     Anul bisericesc și împărțirea lui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     Rânduiala Vecerniei din Duminici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     Rânduiala Vecerniei la praznice împărătești și Sf. cu Polieleu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     Rânduiala Utreniei din Duminici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     Rânduiala Utreniei la praznice împărătești și Sf. cu Polieleu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     Rânduiala Sf. Liturghii a Sf. Ioan Gură de Aur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     Rânduiala Sf. Liturghii a Sf. Vasile cel Mare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     Rânduiala Sf. Taine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     Rânduiala Ierurgiilor;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       Rostirea unor rugăciuni specifice cultului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IBLIOGRAFIE ORIENTATIV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   Tipic Bisericesc (orice Ediție)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2. Teologie Liturgic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     Sfânta Liturghie (istoric, rânduială, explicare)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     Duminica;                           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     Sărbătorile domnești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     Sărbătorile Maicii Domnului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     Sărbătorile Sfinților Îngeri și ale Sf. Cruci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IBLIOGRAFIE ORIENTATIV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NIȘTE, Pr. Prof. Dr. Ene, Liturgica Specială, Editura Nemira, București,  2002 (sau altă ediție);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dem, Liturgica Generală, E.I.B.M.B.O.R., Ediția a II-a, 1993, pp. 146-155; pp. 155-183; pp. 186-200; pp. 205-219;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FOUNDOULIS, Ioannis, Dialoguri liturgice. Răspunsuri la probleme liturgice, traducere de Preot Victor MANOLACHE, Editura Bizantină, București, vol. I (1-150), 2008, 276 p.; vol. II (151-300), traducere de Lector Dr. Sabin PREDA, 2009, 352 p.; vol. III (301-400), traducere de Preot Victor MANOLACHE, 2009, 270 p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ECULA, Pr. Prof. Dr. Nicolae, Tradiție și înnoire în slujirea liturgică, vol. I, Editura Episcopiei Dunării de Jos, Galați, 1996, 351 p.; vol. II, Editura Episcopiei Dunării de Jos, Galați, 2001, 492 p. ; vol. III, Editura Institutului Biblic și de Misiune al Bisericii Ortodoxe Române, București, 2004, 346 p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INTILESCU, Pr. Prof. Dr. Petre, Liturghierul Explicat, E.I.B.M.B.O.R., 1972 și 1998.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OISIU, Pr. Iconom Constantin, Să stăm bine să stăm cu frică. Povățuitor liturgic pentru preoți și popor, Ediția a II-a, Actualizarea textului, corectura potrivit normelor ortografice actuale și notele: Pr. Drd. Cristi GAVRILĂ, Editura Episcopiei Sloboziei și Călărașilor, 2011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3.  Muzică Bisericească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 CÂNTĂRILE VECERNIE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roparele Învierii, glas  I-VII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ericit bărbatul, glas VII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umina lină,  glas VIII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Acum slobozește, glas V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 CÂNTĂRILE UTRENIE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umnezeu este Domnul glas. I-VII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Binecuvântările Învierii glas. V (practic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Învierea lui Hristo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atavasiile Bunei - Vestir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ÂNTĂRILE SFINTEI  LITURGHI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ntifoanele glas V și VII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părătoare Doamn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ericirile glas VII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oamne mântuieșt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Sfinte Dumnezeule glas V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Heruvic glas V și VII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Răspunsuri mari glas V și VII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Răspunsuri la Liturghia Sf. Vasile cel M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Cântări la Liturghia Darurilor mai înainte sfințit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itirea Apostolului și a Sf. Evanghelii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stirea ecteniilor. 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4. Pastorală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ohia – Problema Preoților Navetiști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ohia – Activitatea Pastorală a preotului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upul de cateheză. Activitățile cu tinerii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IBLIOGRAFIE ORIENTATIV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BRIA, Pr. Prof. Dr. Ioan, Orientarea misionară a parohiei, în rev. „Glasul Bisericii”, XLVI (1987), nr. 1, pp. 58-75.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ÂNDEA, Pr. Prof. Dr. Spiridon, Parohia ca teren de activitate pastorală a preotului, în „Mitropolia Olteniei”, XII (1960), nr. 5-6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TALLINOS, protoprezbiter prof. dr. Gheorghios, Parohia – Hristos în mijlocul nostru, trad. De Pr. Prof. Dr. Ioan I. Ică, Editura Deisis, Sibiu, 2004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IMIADIS, Mitropolitul Emilianos, Preot, preoție, înnoire. Noțiuni și orientări pentru teologia și practica pastorală, trad. de Paul BRUSANOWSKI, Editura Sofia, București, 2001. 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5. Drept Canonic și Administrație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Însușirile sau atributele Biserici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embrii Bisericii. Stările bisericești (clericii și laicii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Clerul, starea clericală sau preoția, locul și importanța în Biseric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renii sau laicii; locul și rolul lor în Biseric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egistrele parohi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rganele de judecată bisericeasc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ctivitatea învățătorească a Biserici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ctivitatea sfințitoare a Biserici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ctivitatea jurisdicțional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Raporturile Bisericii cu Statu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rganizarea actuală a Bisericii Ortodoxe Român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IBLIOGRAFIE ORIENTATIV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FLOCA, Ioan N., JOANTĂ Sorin, Administrație Bisericească Parohială și Legislație, Ediția a II-a, Editura Universității „Lucian Blaga” din Sibiu, Sibiu, 2002. 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FLOCA, Arhid. Prof. Dr., Drept canonic ortodox, legislație și administrație bisericească, vol. I, II, E.I.B.M.B.O.R., București, 199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tutul pentru organizarea și funcționarea Bisericii Ortodoxe Române, E.I.B.M.B.O.R, București, 200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Statutul pentru organizarea și funcționarea Bisericii Ortodoxe Române: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rganele centrale deliberative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fântul Sinod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nodul Permanent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unarea Națională Bisericească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rganizarea locală: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Parohia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Parohul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Adunarea Parohială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Consiliul Parohial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Comitetul Parohial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Protopopiatul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Protopopul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Eparhia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Chiriarhul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Disciplina Clerului: delicte și pedepsele aplicabile.  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Administrație Bisericeasc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IBLIOGRAFIE ORIENTATIVĂ: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Statutul pentru organizarea și funcționarea Bisericii Ortodoxe Române, E.I.B.M.B.O.R, București, 2008;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REGULAMENTUL Autorităților Canonice Disciplinare și al Instanțelor de Judecată ale Bisericii Ortodoxe Române, E.I.B.M.O., București, 2015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Îndrumător Administrativ Bisericesc, Editura Cuvântul Vieții, București, 200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7. Predică și Catehez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dică: 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       Predică la Duminica Tomi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       Predică la Duminica a IV-a după Paști (a Slăbănogului, In. 5.1.-15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      Predică la Înălțarea Domnulu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       Predică la Pogorârea Sfântului Du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       Predică la Schimbarea la Faț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       Predică la Adormirea Maicii Domnulu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       Predică la Înălțarea Sf. Cruci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       Predică la Duminica a XXII-a după Rusalii (Bogatul nemilostiv și săracul Lazăr, Luca 16.19-31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       Predică la Sfântul Ierarh Nicola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  Predică la Botezul Domnulu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  Predică la Duminica a XXXIII-a după Rusalii (a Vameșului și Fariseului, Luca 18.10-14)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  Predică la Duminica a XXXIV-a după Rusalii (a Fiului Risipitor, Luca 15.11-32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  Predică la Duminica a III-a din Post (a Sf. Cruci, Marcu 8.34-38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  Predică la Buna - Vesti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  Predică la Intrarea Domnului în Ierusali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teheză: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Cateheza despre Sf. Scriptur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Cateheza despre Sf. Tradiți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 Cateheza despre Sf. Botez și Mirunger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 Cateheza despre Sf. Euharisti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 Cateheza despre Spovedani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  Despre Preacinstirea Maicii Domnului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  Despre a doua venire a Domnului nostru Iisus Hristos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   Despre cinstirea Sfinților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  Despre cinstirea Sf. Icoane și a Sf. Moașt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  Despre cinstirea Sf. Cruc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  Despre Taina Sf. Masl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  Despre Pos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  Despre Sărbător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  Despre Rugăciun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  Despre Hramul Biserici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IBLIOGRAFIE ORIENTATIV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COSMA, Pr. Prof. Dr. Sorin, Cateheze, vol. I și II, Editura, Banatica, Caransebeș, 2001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PETRESCU, Pr. Nicolae, Catehetica, Manual pentru Seminariile Teologice, București, 1978; 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Idem, Omiletica, Manual pentru Seminariile Teologice, E.I.B.M.B.O.R., București, 1977. 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 ÎNSCRIEREA CANDIDAȚILOR</w:t>
      </w:r>
      <w:r>
        <w:rPr>
          <w:rFonts w:cs="Times New Roman" w:ascii="Times New Roman" w:hAnsi="Times New Roman"/>
          <w:sz w:val="24"/>
          <w:szCs w:val="24"/>
        </w:rPr>
        <w:t> se face de către Sectorul Administrativ - Bisericesc, potrivit procedurii prevăzute la pct. 4, cap. „Debutant” (studii medii și studii superioare), din  Metodologie. Tot Sectorul Administrativ - Bisericesc va întocmi și cataloagele de examen.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rioada de înscriere:</w:t>
      </w:r>
      <w:r>
        <w:rPr>
          <w:rFonts w:cs="Times New Roman" w:ascii="Times New Roman" w:hAnsi="Times New Roman"/>
          <w:sz w:val="24"/>
          <w:szCs w:val="24"/>
        </w:rPr>
        <w:t> 01 – 03 septembrie 2021 – înscrierea candidaților se face la Sectorul Administrativ Bisericesc al Centrului Eparhial, între orele 8:00 – 14:00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     ELIBERAREA CERTIFICATELOR DE CAPACITATE PREOȚEASCĂ</w:t>
      </w:r>
      <w:r>
        <w:rPr>
          <w:rFonts w:cs="Times New Roman" w:ascii="Times New Roman" w:hAnsi="Times New Roman"/>
          <w:sz w:val="24"/>
          <w:szCs w:val="24"/>
        </w:rPr>
        <w:t> se va face (potrivit pct. 12 din cap. „Debutant - studii medii”, respectiv pct. 11 din cap. „Debutant - studii superioare”, din Metodologie), de Sectorul Administrativ – Bisericesc. 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6:25:00Z</dcterms:created>
  <dc:creator>Neculai Poalelungi</dc:creator>
  <dc:description/>
  <cp:keywords/>
  <dc:language>en-US</dc:language>
  <cp:lastModifiedBy>Robert</cp:lastModifiedBy>
  <cp:lastPrinted>2021-08-12T09:17:00Z</cp:lastPrinted>
  <dcterms:modified xsi:type="dcterms:W3CDTF">2025-09-11T12:26:00Z</dcterms:modified>
  <cp:revision>3</cp:revision>
  <dc:subject/>
  <dc:title/>
</cp:coreProperties>
</file>